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PINSKO ZAGORSKA ŽUPANIJA</w:t>
      </w:r>
    </w:p>
    <w:p>
      <w:pPr>
        <w:pStyle w:val="Heading1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/>
        <w:t>OP</w:t>
      </w:r>
      <w:r>
        <w:rPr>
          <w:lang w:val="hr-HR"/>
        </w:rPr>
        <w:t>Ć</w:t>
      </w:r>
      <w:r>
        <w:rPr/>
        <w:t>INA</w:t>
      </w:r>
      <w:r>
        <w:rPr>
          <w:lang w:val="hr-HR"/>
        </w:rPr>
        <w:t xml:space="preserve"> </w:t>
      </w:r>
      <w:r>
        <w:rPr/>
        <w:t>ZAGORSKA</w:t>
      </w:r>
      <w:r>
        <w:rPr>
          <w:lang w:val="hr-HR"/>
        </w:rPr>
        <w:t xml:space="preserve"> </w:t>
      </w:r>
      <w:r>
        <w:rPr/>
        <w:t>SEL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OPĆINSKO VIJEĆ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Na temelju članka 78. Zakona o prostornom uređenju i gradnji („Narodne novine“ br. 76/07. i 38/09.) te članka 30. Statuta Općine Zagorska Sela („Službeni glasnik Krapinsko-zagorske županije“ br. 16/09.), Općinsko vijeće Općine Zagorska Sela na 12. sjednici održanoj dana 09. lipnja 2011. 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 izradi II. Izmjene i dopu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stornog plana uređenja Općine Zagorska S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pćinsko vijeće Općine Zagorska Sela pokreće postupak II. Izmjene i dopune Prostornog plana uređenja Općine Zagorska Sela („Službeni glasnik Krapinsko-zagorske županije“ br. 10/09 ) donošenjem ove Odluke, a temeljem članka 78. stavak 1. Zakona o prostornom uređenju i gradn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I. izmjena i dopuna Prostornog plana uređenja Općine Zagorska Sela izradit će se u skladu sa Zakonom o prostornom uređenju i gradnji, te odredbama Pravilnika o sadržaju, mjerilima kartografskih prikaza, obveznim prostornim pokazateljima i standardu elaborata prostornih planova („Narodne novine“ br. 106/98.; 39/04.; 45/04.; 163/04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Razlozi za izradu i donošenje II. Izmjene i dopune Prostornog plana uređenja Općine Zagorska Se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ahtjevi fizičkih i pravnih osoba za promjenom granica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ahtjevi poljoprivrednih proizvođača za utvrđivanje i izmjenu uvjeta za izgradnju poljoprivrednih građev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ranica obuhvata izmjena i dopuna Prostornog plana uređenja općine Zagorska Sela sukladna je granicama postojećeg Prostornog plana uređenja Općine Zagorska S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Cilj ove II. Izmjene i dopune Prostornog plana uređenja Općine Zagorska Sela je korekcija građevinskog zemljišta prema zahtjevu građana, osiguravanje uvjeta za razvoj gospodarstva na području Općine Zagorska Se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U postupku izrade i donošenja II. Izmjene i dopune Prostornog plana uređenja Općine Zagorska Sela, zatražit će se stručna mišljenja, posebni uvjeti, odnosno prijedlozi za dopunu rješenja od slijedećih tijela i osoba određenih posebnim propisima koja daju zahtjeve iz svog djelokruga te drugih sudionika koji će sudjelovati u izradi II. Izmjene i dopune Prostornog plana uređenja Općine Zagorska Se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nistarstvo kulture, Uprava za zaštitu kulturne baštine, Konzervatorski odjel u Krapini, Magistratska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rvatska elektroprivreda, DP Elektra Zabok, Zabok, M. Gupca 5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rvatske vode, VGO Sava, Vodno gospodarska ispostava „Krapina-Sutla“ Veliko Trgovišće, Zagrebačka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agorski vodovod Zabok, Ksavera Šandora Đalskog 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, Telekomunikacijski centar Zabok, Matije Gupca 53, Zab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Zelenjak“ d.o.o. Klanjec, Trg A. Mihanovića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Zelenjak-plin“ d.o.o. Klanjec, Trg A. Mihanovića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rapinsko-zagorska županija, Upravni odjel za prostorno uređenje, gradnju i zaštitu okoliša, Magistratsk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Po objavi ove Odluke u „Službenom glasniku Krapinsko-zagorske županije“ nositelj izrade će sukladno odredbi članka 79. Zakona o prostornom uređenju i gradnji, istu dostaviti tijelima i osobama iz članka 5. ove Odluke s pozivom da dostave zahtjeve (podatke, planske smjernice i propisane dokumente) u roku od 15 dana na adresu nositelja izrade. Ukoliko odgovori na zahtjev ne budu dostavljeni u roku određenom ovom Odlukom smatrat će se da zahtjeva nema i da tijelo i/ili osoba nema primjed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Rok za izradu II. Izmjene i dopune Prostornog plana uređenja Općine Zagorska Sela je 3 mjeseca od dana stjecanja svih uvjeta za početak izrade II. Izmj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Tijekom izrade II. Izmjene i dopune Prostornog plana uređenja Općine Zagorska Sela u cijelosti se primjenjuje Prostorni plan uređenja Općine Zagorska Sela - I Izmjene i dopune („Službeni glasnik Krapinsko-zagorske županije“ br. 10/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va Odluka objavljuje se javnosti sukladno članku 82. Zakona o prostornom uređenju i gradn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zrada II. Izmjene i dopune Prostornog plana uređenja Općine Zagorska Sela, financirati će se sredstvima Proračuna Općine Zagorska S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va Odluka stupa na snagu osmog dana od dana objave u „Službenom glasniku Krapinsko-zagorske župani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 021-05/11-02/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2135/04-11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agorska Sela, 09.06.2011.</w:t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       Kristijan Bezjak 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 w:ascii="Times New Roman" w:hAnsi="Times New Roman"/>
          <w:sz w:val="22"/>
          <w:szCs w:val="24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7:00Z</dcterms:created>
  <dc:creator>Mladen PODBOJ</dc:creator>
  <dc:description/>
  <cp:keywords/>
  <dc:language>en-US</dc:language>
  <cp:lastModifiedBy> </cp:lastModifiedBy>
  <cp:lastPrinted>2011-07-07T08:18:00Z</cp:lastPrinted>
  <dcterms:modified xsi:type="dcterms:W3CDTF">2011-07-29T06:19:00Z</dcterms:modified>
  <cp:revision>8</cp:revision>
  <dc:subject/>
  <dc:title>            </dc:title>
</cp:coreProperties>
</file>