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TUT OPĆINE ZAGORSKA S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5238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RAPINSKO ZAGO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ZAGORSKA SE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PĆINSKO VIJEĆE</w:t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a osnovi članka 35. Zakona o lokalnoj i područnoj (regionalnoj) samoupravi (Narodne novine br. 33/01, 60/01-vjerodostojno tumačenje, 129/05, 109/07 i 125/08) i članka 13. Statuta Općine Zagorska Sela („Službeni glasnik Krapinsko-zagorske županije“ broj 1/2006.) Općinsko vijeće Općine Zagorska Sela na 2. sjednici održanoj dana 13. srpnja 2009. godine donosi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 xml:space="preserve">S T A T U T  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ĆINE ZAGORSKA SEL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I</w:t>
        <w:tab/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vim Statutom se podrobnije uređuje samoupravni djelokrug Općine Zagorska Sela, njegova obilježja, javna priznanja, ustrojstvo, ovlasti i način rada tijela Općine Zagorska Sela, način obavljanja poslova, oblici neposrednog sudjelovanja građana u odlučivanju, provođenje referenduma u pitanjima iz samoupravnog djelokruga, mjesna samouprava, ustrojstvo i rad javnih službi, suradnja s drugim jedinicama lokalne i područne (regionalne) samouprave, te druga pitanja od važnosti za ostvarivanje prava i obveza Općine Zagorska Se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pćina Zagorska Sela je jedinica lokalne samouprave.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</w:rPr>
        <w:t>Općina Zagorska Sela obuhvaća područja 13 naselja: Bojačno, Bratkovec, Brezakovec, Gornji Škrnik, Harina Zlaka, Ivanić Miljanski, Kuzminec Miljanski, Miljana, Luke Poljanske, Plavić, Pušća, Poljana Sutlanska i Zagorska Sela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ice područja Općine idu katastarskim granicama rubnih naselja koja se nalaze unutar područja.</w:t>
      </w:r>
    </w:p>
    <w:p>
      <w:pPr>
        <w:pStyle w:val="Normal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</w:rPr>
        <w:t>Granice Općine Zagorska Sela mogu se mijenjati na način i po postupku propisanom 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pćina Zagorska Sela je pravna oso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Sjedište Općine Zagorska Sela je u Zagorskim Selima, Zagorska Sela br. 3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  <w:tab/>
        <w:t>OBILJEŽJA OPĆINE ZAGORSKA SEL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Članak 5.</w:t>
      </w:r>
    </w:p>
    <w:p>
      <w:pPr>
        <w:pStyle w:val="Normal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n Općine Zagorska Sela je  25. studeni – dan sv. Katarine.</w:t>
      </w:r>
    </w:p>
    <w:p>
      <w:pPr>
        <w:pStyle w:val="Normal"/>
        <w:ind w:firstLine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vodom Dana općine dodjeljuju se javna priznanja, te priređuju druge svečanosti.</w:t>
      </w:r>
    </w:p>
    <w:p>
      <w:pPr>
        <w:pStyle w:val="Normal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</w:t>
        <w:tab/>
        <w:t xml:space="preserve">JAVNA PRIZNANJA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dodjeljuje javna priznanja u pravilu za Dan Općine Zagorska Sela, radi odavanja priznanja za postignuća i doprinos od osobitog značenja za razvitak i ugled Općine Zagorska Sela, a osobito za naročite uspjehe u unapređivanju gospodarstva, znanosti, kulture, zaštite i unapređivanja  okoliša, sporta, tehničke kulture, zdravstva i drugih javnih djelatnosti, te za poticanje aktivnosti koje su tome usmjere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7.</w:t>
      </w:r>
    </w:p>
    <w:p>
      <w:pPr>
        <w:pStyle w:val="Normal"/>
        <w:ind w:firstLine="426"/>
        <w:rPr/>
      </w:pPr>
      <w:r>
        <w:rPr>
          <w:rFonts w:cs="Arial" w:ascii="Arial" w:hAnsi="Arial"/>
          <w:szCs w:val="22"/>
        </w:rPr>
        <w:t>Javna priznanja i počasti Općine Zagorska Sela su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Plaketa za iznimna postignuća i doprinos Općini Zagorska Sel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znanja fizičkim i pravnim osobam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valnice fizičkim i pravnim osob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vjeti za dodjelu javnih priznanja, njihov izgled i oblik, kriterij i postupak njihove dodjele, tijela koja provode postupak i dodjeljuju priznanja, uređuje se posebnom odlukom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</w:t>
        <w:tab/>
        <w:t>SURADNJA S DRUGIM JEDINICAMA LOKALNE I PODRUČN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(REGIONALNE)  SAMOUPRAV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stvarujući zajednički interes u unapređivanju gospodarskog, društvenog i kulturnog razvitka, Općina Zagorska Sela uspostavlja i održava suradnju s drugim jedinicama lokalne samouprave u zemlji i inozemstvu, u skladu sa zakonom i međunarodnim ugovor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Odluku o uspostavljanju suradnje, odnosno o sklapanju akta (sporazuma, ugovora, povelje, memoranduma i sl.) o suradnji sa pojedinim jedinicama lokalne samouprave, donosi Općinsko vijeće, kada ocijeni da postoji dugoročan i trajan interes za uspostavljanje suradnje i mogućnosti za njezino razvijanj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riteriji za uspostavljanje suradnje, te postupak donošenja odluke uređuje se posebnom odlukom Općinskog vijeć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11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Akt o suradnji Općine Zagorska Sela i općine ili grada druge države objavljuje se u Službenom glasniku Krapinsko-zagorske župani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V</w:t>
        <w:tab/>
        <w:t>SAMOUPRAVNI DJELOKRU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12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Općina Zagorska Sela samostalna je u odlučivanju u poslovima iz samoupravnog djelokruga u skladu s Ustavom Republike Hrvatske i zakon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adzor nad zakonitošću rada i akata tijela Općine Zagorska Sela provodi država na način i u postupku utvrđenim zakonom kojim je uređen sustav  državne upr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pćina Zagorska Sela u svom samoupravnom djelokrugu obavlja poslove lokalnog značaja kojima se neposredno ostvaruju prava građana, a koji nisu Ustavom ili zakonom dodijeljeni  državnim tijelima i to osobito poslove koji se odnose na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eđenje naselja i stanovanje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torno i urbanističko planiranje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unalno gospodarstvo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rigu o djec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jalnu skrb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arnu zdravstvenu zaštitu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Cs w:val="22"/>
        </w:rPr>
        <w:t>odgoj i osnovno obrazovanje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lturu, tjelesnu kulturu i šport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štitu potrošača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štitu i unapređenje prirodnog okoliša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upožarnu zaštitu i civilnu zaštit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na svom područj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le poslove sukladno posebnim zakoni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45" w:hanging="0"/>
        <w:rPr/>
      </w:pPr>
      <w:r>
        <w:rPr>
          <w:rFonts w:cs="Arial" w:ascii="Arial" w:hAnsi="Arial"/>
          <w:szCs w:val="22"/>
        </w:rPr>
        <w:t>Općina Zagorska Sela obavlja poslove iz samoupravnog djelokruga sukladno posebnim zakonima kojima se uređuju pojedine djelatnosti iz stavka 1. ovog član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oslovi iz samoupravnog djelokruga detaljnije se utvrđuju odlukama Općinskog vijeća i Općinskog načelnika u skladu sa zakonom i ov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14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Općina Zagorska Sela može organizirati obavljanje pojedinih poslova iz članka 13. ovog Statuta zajednički s drugom jedinicom lokalne samouprave ili više jedinica lokalne samouprave, osnivanjem zajedničkog tijela, zajedničkog upravnog odjela ili službe, zajedničkog trgovačkog društva ili zajednički organizirati obavljanje pojedinih poslova u skladu s posebnim zakonom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Odluku o obavljanju poslova na način propisan u stavku 1. ovog članka donosi Općinsko vijeć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emeljem odluke iz stavka 2. zaključuje se sporazum o zajedničkom organiziranju poslova, kojim se uređuju  međusobni odnosi u obavljanju zajedničkih poslov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1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o vijeće može posebnom odlukom pojedine poslove iz samoupravnog djelokruga Općine, čije je obavljanje od šireg interesa za građane na području više jedinica lokalne samouprave prenijeti na Krapinsko – zagorsku županiju, u skladu sa njezinim  Statutom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</w:t>
        <w:tab/>
        <w:t>NESPOSREDNO SUDJELOVANJE GRAĐANA U ODLUČIVANJ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6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Građani mogu neposredno sudjelovati u odlučivanju o lokalnim poslovima putem lokalnog referenduma i zbora građana, u skladu sa zakonom i ovim Statutom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1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Referendum se može raspisati radi odlučivanja o prijedlogu o promjeni Statuta Općine, o prijedlogu općeg akta, radi prethodnog pribavljanja mišljenja stanovnika o promjeni područja Općine kao i o drugim pitanjima određenim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jedlog za donošenje odluke o  raspisivanju referenduma  iz stavka 1. ovog članka može, temeljem odredaba zakona i ovog Statuta, dati jedna trećina članova Općinskog vijeća, Općinski načelnik, polovina mjesnih odbora na području općine i 20% birača upisanih u  popis birača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ferendum se može raspisati radi razrješenja Općinskog načelnika i njegovog zamjenika u slučaj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kada krše ili ne izvršavaju odluke Općinskog vijeć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da svojim radom prouzroče Općini znatnu materijalnu štetu odnosno štetu u iznosu od 1% od proračuna Općine Zagorska Sela u tekućoj godini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ijedlog za donošenje odluke o raspisivanju referenduma iz stavka 1. ovog članka može dati najmanje jedna trećina članova Općinskog vijeća. Prijedlog mora biti predan u pisanom obliku i potpisan od vijećni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ijedlog za raspisivanje referenduma o pitanju razrješenja Općinskog načelnika i njegovog zamjenika može dati i 20% birača upisanih u popis birača Općine Zagorska Sela. Prijedlog mora biti predan u pisanom obliku i potpisan od birač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ab/>
        <w:t>Općinsko vijeće ne smije raspisati referendum o razrješenju Općinskog načelnika i njegovog zamjenika prije proteka roka od 6 mjeseci od početka mandata Općinskog načelnika i njegovog zamjenik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ko na referendumu nije donesena odluka o razrješenju Općinskog načelnika i njegovog zamjenika, novi referendum se ne smije raspisati prije proteka roka od 12 mjeseci od dana održavanja prethodnog referendum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1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o vijeće je dužno razmotriti podneseni prijedlog za raspisivanje referenduma, najkasnije u roku od 30 dana od dana prijema prijed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ko Općinsko vijeće ne prihvati prijedlog  za raspisivanje referenduma, a prijedlog su dali birači sukladno članku 18. stavku 3. Statuta, Općinsko vijeće je dužno dati odgovor podnositeljima najkasnije u roku od tri mjeseca od primitka prijedlog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anak 20.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dluka o raspisivanju referenduma  sadrži naziv tijela koje raspisuje referendum, područje za koje se raspisuje referendum, naziv akta o kojem se odlučuje na referendumu, odnosno naznaku pitanja o kojem će birači odlučivati, obrazloženje akta ili pitanja o kojima se raspisuje referendum, referendumsko pitanje ili pitanja, odnosno jedan ili više prijedloga o kojima će birači odlučivati, te dan održavanja referendu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2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avo glasovanja na referendumu imaju građani koji imaju prebivalište na području Općine Zagorska Sela, odnosno na području za koje se raspisuje referendum i upisani su u popis birač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2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dluka donesena na referendumu o pitanjima iz članka 20. ovog Statuta obvezatna je za Općinsko vijeć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23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Postupak provođenja referenduma i odluke donijete na referendumu podliježu nadzoru zakonitosti općih akata, kojeg provodi središnje tijelo državne uprave nadležno za lokalnu i područnu (regionalnu) samoupravu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2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o vijeće može tražiti mišljenje od zborova građana o prijedlogu općeg akta ili drugog pitanja iz djelokruga Općine kao i o drugim pitanjima određenim zakonom.</w:t>
      </w:r>
      <w:r>
        <w:rPr>
          <w:rStyle w:val="FootnoteCharacters"/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jedlog za traženje mišljenja iz stavka 1. ovog članka može dati jedna trećina vijećnika Općinskog vijeća i Općinski 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Općinsko vijeće dužno je razmotriti prijedlog iz stavka 2. ovog članka u roku od  60 od dana zaprimanja prijed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dlukom iz stavka 1. ovog članka određuju se pitanja o kojima će se tražiti mišljenje od zborova građana te vrijeme u kojem se mišljenje treba dostavi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2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bor građana saziva predsjednik Općinskog vijeća u roku od 15 dana od dana donošenja odluke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a pravovaljano izjašnjavanje na zboru građana potrebna je prisutnost najmanje 5 % birača upisanih u popis birača mjesnog odbora za čije područje je sazvan zbor građa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Izjašnjavanje građana na zboru građana je javno, a odluke se donose većinom glasova prisutnih građan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2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Građani imaju pravo predlagati Općinskom vijeću donošenje određenog akta ili rješavanja određenog pitanja iz djelokruga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raspravlja o prijedlogu iz stavka l. ovog članka, ako prijedlog potpisom podrži najmanje 10% birača upisanih u popis birača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dužno je dati odgovor podnositeljima, najkasnije u roku od 3 mjeseca od primitka prijedlog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27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Građani i pravne osobe imaju pravo podnositi predstavke i pritužbe na rad tijela Općine Zagorska Sela kao i na rad njegovih upravnih tijela, te na nepravilan odnos zaposlenih u tim tijelima kada im se obraćaju radi ostvarivanja svojih prava i interesa ili izvršavanja svojih građanskih dužnosti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Na podnijete predstavke i pritužbe Općinski načelnik, odnosno pročelnik Jedinstvenog upravnog odjela dužan je odgovoriti u roku od 30 dana od dana podnošenja predstavke, odnosno pritužb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stvarivanje prava iz stavka 1. ovog članka osigurava se ustanovljavanjem knjige pritužbi, postavljanjem sandučića za predstavke i pritužbe, neposrednim komuniciranjem s ovlaštenim predstavnicima tijela Općine, te ukoliko postoje tehničke pretpostavke, sredstvima elektroničke komunikacije (e-mailom, kontakt obrascem na web stranicama, chatom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</w:t>
        <w:tab/>
        <w:t>TIJELA  OPĆINE ZAGORSKA SEL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2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ijela Općine Zagorska Sela su Općinsko vijeće i  Općinski načelni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szCs w:val="22"/>
        </w:rPr>
        <w:t>OPĆINSKO VIJEĆ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29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Općinsko vijeće predstavničko je tijelo građana i tijelo lokalne samouprave, koje donosi odluke i akte u okviru prava i dužnosti Općine, te obavlja i druge poslove u skladu sa Ustavom, zakonom i ov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Ako zakonom ili drugim propisom nije jasno određeno nadležno tijelo za obavljanje poslova iz samoupravnog djelokruga, poslovi i zadaće koje se odnose na uređivanje odnosa iz samoupravnog djelokruga u nadležnosti su Općinskog vijeća, a izvršni poslovi i zadaće u nadležnosti su Općinskog 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donos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 Opći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k o rad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dluku o uvjetima, načinu i postupku gospodarenja nekretninama u vlasništvu Opći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račun i odluku o izvršenju proračun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dišnje izvješće o izvršenju proračun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uku o privremenom financiranj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dlučuje o stjecanju i otuđenju pokretnina i nekretnina Općine čija ukupna vrijednost prelazi 0,5% iznosa prihoda bez primitaka ostvarenih u godini koja prethodi godini u kojoj se odlučuje o stjecanju i otuđenju pokretnina i nekretnina, odnosno čija je pojedinačna vrijednost veća  od 1.000.000,00 k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uku o promjeni granice Općine Zagorska Sel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ređuje ustrojstvo i djelokrug upravnih odjela i službi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 xml:space="preserve">osniva javne ustanove, ustanove, trgovačka društva i druge pravne osobe, za obavljanje gospodarskih, društvenih, komunalnih i drugih djelatnosti od interesa za  Općinu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daje prethodne suglasnosti na statute ustanova, ukoliko zakonom ili odlukom o osnivanju nije drugačije propisano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donosi odluke o potpisivanju sporazuma o suradnji s drugim jedinicama lokalne  samouprave, u skladu sa općim aktom i zakonom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spisuje lokalni referendum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ira i razrješava predsjednika i potpredsjednike Općinskog vijeća,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bira i razrješava predsjednike i članove radnih tijela Općinskog vijeć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učuje o pokroviteljstvu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nosi odluku o kriterijima, načinu i postupku za dodjelu javnih priznanja i dodjeljuje javna priznanja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menuje i razrješava i druge osobe određene zakonom, ovim Statutom i posebnim odlukama Općinskog vijeć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donosi odluke i druge opće akte koji su mu stavljeni u djelokrug zakonom i podzakonskim akt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U vrijeme kada Općinsko vijeće ne zasjeda, predsjednik Općinskog vijeća može u ime Općinskog vijeća preuzeti pokroviteljstvo društvene, znanstvene, kulturne, sportske ili druge manifestacije od značaja za Općinu Zagorska Sela. O preuzetom pokroviteljstvu predsjednik obavještava Općinsko vijeće na prvoj sljedećoj sjednici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3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ima predsjednika i dva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potpredsjednik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Funkcija predsjednika i potpredsjednika vijeća je počasna  i za to obnašatelji funkcije ne primaju plaću. Predsjednik i potpredsjednici imaju pravo na naknadu troškova sukladno posebnoj odluci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Članak 32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edsjednik Općinskog vijeća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a Općinsko vijeće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ziva i organizira, te predsjedava sjednicama Općinskog vijeća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edlaže dnevni red Općinskog vijeć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ućuje prijedloge ovlaštenih predlagatelja u propisani postupa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 xml:space="preserve">brine o postupku donošenja odluka i općih akat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država red na sjednici Općinskog vijeć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klađuje rad radnih tij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otpisuje odluke i akte koje donosi Općinsko vijeć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ne o suradnji Općinskog vijeća i Općinskog načelnik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brine se o zaštiti prava vijećnik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avlja i druge poslove određene zakonom i Poslovnikom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3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o vijeće čini 11 vijećnik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4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ndat članova Općinskog vijeća traje četiri god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Funkcija članova Općinskog vijeća je počasna i za to vijećnik ne prima plać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Vijećnici imaju pravo na naknadu troškova u skladu s posebnom odlukom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jećnici nemaju obvezujući mandat i nisu opoziv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Vijećniku prestaje mandat prije isteka vremena na koji je izabra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podnese ostavku koja je zaprimljena najkasnije tri dana prije zakazanog održavanja sjednice Općinskog vijeća i ovjerena kod javnog bilježnika najranije osam dana prije podnošenja ist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ako mu je pravomoćnom sudskom odlukom oduzeta odnosno ograničena poslovna sposobnost, danom pravomoćnosti sudske odluk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je pravomoćnom sudskom presudom osuđen na bezuvjetnu kaznu zatvora u trajanju dužem od šest mjeseci, danom pravomoćnosti presud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ako odjavi prebivalište s područja Općine Zagorska Sela, danom odjave prebivališt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mu prestane hrvatsko državljanstvo sukladno odredbama zakona kojim se uređuje hrvatsko državljanstvo, danom njegovog prestan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rću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Vijećniku koji za vrijeme trajanja mandata prihvati obnašanje dužnosti koja je prema odredbama zakona nespojiva s dužnošću člana predstavničkog tijela, mandat miruje, a za to vrijeme vijećnika zamjenjuje zamjenik, u skladu s odredbama zako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o prestanku obnašanja nespojive dužnosti, vijećnik nastavlja s obnašanjem dužnosti vijećnika, ako podnese pisani zahtjev predsjedniku Općinskog vijeća u roku od osam dana od dana prestanka obnašanja nespojive dužnosti. Mirovanje mandata prestaje osmog dana od dana podnošenja pisanog zahtjev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jećnik može tražiti nastavljanje obnašanja dužnosti vijećnika jedanput u tijeku trajanja mandat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Vijećnik ima prava i dužnost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djelovati na sjednicama Općinskog vijeć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spravljati i glasovati o svakom pitanju koje je na dnevnom redu sjednice Općinskog vijeć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edlagati Općinskom vijeću donošenje akata, podnositi prijedloge akata i podnositi amandmane na prijedloge ak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ostavljati pitanja iz djelokruga rada Općinskog vijeć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vljati pitanja Općinskom načelniku i zamjeniku Općinskog načelnik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sudjelovati na sjednicama radnih tijela Općinskog vijeća i na njima raspravljati, a u radnim tijelima kojih je član i glasovat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tražiti i dobiti podatke, potrebne za obavljanje dužnosti vijećnika, od tijela Općine te u svezi s tim koristiti njihove stručne i tehničke usluge</w:t>
      </w:r>
      <w:r>
        <w:rPr>
          <w:rFonts w:cs="Arial" w:ascii="Arial" w:hAnsi="Arial"/>
          <w:i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jećnik ne može biti pozvan na kaznenu i prekršajnu odgovornost za izgovorene riječi, niti za glasovanje u radu Općinskog vijeća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Vijećnik je dužan čuvati tajnost podataka, koji su kao tajni određeni u skladu s pozitivnim propisima, za koje sazna za vrijeme obnašanja dužnosti vijeć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ijećnik ima i druga prava i dužnosti utvrđene odredbama zakona, ovog Statuta i Poslovnika Općin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38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oslovnikom Općinskog vijeća detaljnije se uređuje način konstituiranja, sazivanja, rad i tijek sjednice, ostvarivanje prava, obveza i odgovornosti vijećnika, ostvarivanje prava i dužnosti predsjednika Općinskog vijeća, djelokrug, sastav i način rada radnih tijela, način i postupak donošenja akata u Općinskom vijeću, postupak izbora i razrješenja, sudjelovanje građana na sjednicama te druga pitanja od značaja za rad Općinskog vijeć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1.  RADNA TIJ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39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Radna tijela Općinskog vijeća s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za izbor i imenovanj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Komisija za Statut i Poslovnik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datna komisi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0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omisija za izbor i imenovanja, predlaž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zbor i razrješenje predsjednika i potpredsjednika Općinskog vijeć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zbor i razrješenje članova radnih tijela Općinskog vijeć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menovanje i razrješenje i drugih osoba određenih ovim Statutom i drugim odlukama Općinskog vijeća,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Komisija za Statut i Poslovni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edlaže Statut Općine  i Poslovnik Općinskog vijeć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edlaže pokretanje postupka za izmjenu Statuta odnosno Poslovnika Općinskog vijeć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razmatra prijedloge odluka i drugih općih akata koje donosi Općinsko vijeće u pogledu njihove usklađenosti s Ustavom i pravnim sustavom, te u pogledu njihove pravne obrade i o tome daje mišljene i prijedloge Općinskom vijeć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avlja i druge poslove određene ov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  <w:u w:val="double"/>
        </w:rPr>
      </w:pPr>
      <w:r>
        <w:rPr>
          <w:rFonts w:cs="Arial" w:ascii="Arial" w:hAnsi="Arial"/>
          <w:b/>
          <w:szCs w:val="22"/>
        </w:rPr>
        <w:t>Članak 42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Mandatna komisij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na konstituirajućoj sjednici obavještava Općinsko vijeće o provedenim izborima za Općinsko vijeće i imenima izabranih vijećnika, temeljem objavljenih rezultata nadležnog izbornog povjerenstva o provedenim izborim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bavještava Općinsko vijeće o podnesenim ostavkama na vijećničku dužnost, te o zamjenicima vijećnika koji umjesto njih počinju obavljati vijećničku dužno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bavještava Općinsko vijeće o mirovanju mandata vijećnika i o zamjenicima vijećnika koji umjesto njih počinju obavljati vijećničku dužno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bavještava Općinsko vijeće o prestanku mirovanja mandata vijećnik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avještava Općinsko vijeće o prestanku mandata kada se ispune zakonom predviđeni uvjeti i obavještava Općinsko vijeće da su ispunjeni zakonski uvjeti za početak mandata zamjeniku vijećnik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može uz radna tijela osnovana ovim Statutom, osnivati druga stalna i povremena radna tijela radi proučavanja i razmatranja drugih pitanja iz djelokruga Općinskog vijeća, pripreme prijedloga odluka i drugih akata, davanja mišljenja i prijedloga u svezi pitanja koja su na dnevnom redu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Sastav, broj članova, djelokrug i način rada radnih tijela utvrđuje Općinsko vijeće posebnim odlukam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OPĆINSKI  NAČELNIK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4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i načelnik zastupa Općinu i nositelj je izvršne vlasti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Mandat Općinskog načelnika traje  četiri godin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 obavljaju izvršne vlasti Općinski načelnik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iprema prijedloge općih akat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zvršava i osigurava izvršavanje općih akata Općinskog vijeć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tvrđuje prijedlog proračuna Općine i izvršenje proračun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pravlja nekretninama, pokretninama i imovinskim pravima u vlasništvu Općine u skladu sa zakonom, ovim Statutom i općim aktom Općinskog vijeć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dlučuje o stjecanju i otuđenju pokretnina i nekretnina Općine čija pojedinačna vrijednost ne prelazi 0,5% iznosa prihoda bez primitaka ostvarenih u godini koja prethodi godini u kojoj se odlučuje o stjecanju i otuđivanju pokretnina i nekretnina, a najviše do 1.000.000 kuna, ako je stjecanje i otuđivanje planirano u proračunu i provedeno u skladu sa zakonskim propisim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pravlja prihodima i rashodima Opći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pravlja raspoloživim novčanim sredstvima na računu proračuna Opći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 xml:space="preserve">odlučuje o davanju suglasnosti za zaduživanje pravnim osobama u većinskom izravnom ili neizravnom vlasništvu Općine i o davanju suglasnosti za zaduživanje ustanova kojih je osnivač Općina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osi Pravilnik o unutarnjem redu za Jedinstveni upravni odjel Opći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donosi Odluku o  kriterijima za ocjenjivanje službenika i načinu provođenja ocjenjivanj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menuje i razrješava pročelnika Jedinstvenog  upravnog odjela Opći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menuje i razrješava unutarnjeg revizor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vrđuje Plan prijma u službu u Jedinstveni upravni odjel Opći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dlaže izradu prostornog plana kao i njegove izmjene i dopune na temelju obrazloženih i argumentiranih prijedloga fizičkih i pravnih osob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matra i utvrđuje konačni prijedlog prostornog plan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ljučuje ugovore i druge pravne poslove u skladu sa zakonom i drugim propisima, te daje punomoći za zastupanje opć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nosi odluku o objavi prikupljanja ponuda ili raspisivanju natječaja za obavljanje komunalnih djelatnost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klapa ugovor o koncesiji za obavljanje komunalnih djelatnost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nosi odluku o objavi prikupljanja ponuda ili raspisivanju natječaja za obavljanje komunalnih djelatnosti na temelju ugovora i sklapa ugovor o povjeravanju poslov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aje prethodnu suglasnost na izmjenu cijena komunalnih uslug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vodi postupak natječaja i donosi odluku o najpovoljnijoj ponudi za davanje u zakup poslovnog prostora u vlasništvu Općine u skladu s posebnom odlukom Općinskog vijeća o poslovnim prostorim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odi brigu o uspješnom provođenju i poduzimanju mjera za unapređenje zaštite od požara i civilne zaštite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smjerava djelovanje Jedinstvenog upravnog odjela Općine u obavljanju poslova iz samoupravnog djelokruga Općine, odnosno poslova državne uprave, ako su preneseni Općin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nadzire rad Jedinstvenog upravnog odjela u samoupravnom djelokrugu i poslovima državne uprav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je mišljenje o prijedlozima koje podnose drugi ovlašteni predlagatelj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avlja nadzor nad zakonitošću rada tijela  mjesnih odbora,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bavlja i druge poslove predviđene ovim Statutom i drugim zakonskim propisim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i načelnik je dužan izvijestiti Općinsko vijeće o danim suglasnostima za zaduživanje iz stavka 3. alineje 8. ovog članka tromjesečno do 10. u mjesecu za prethodno izvještajno razdobl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i načelnik je odgovoran za ustavnost i zakonitost obavljanja poslova koji su u njegovom djelokrugu i za ustavnost i zakonitost akata  Jedinstvenog upravnog odjela Općin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</w:tabs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46</w:t>
      </w:r>
      <w:r>
        <w:rPr>
          <w:rFonts w:cs="Arial" w:ascii="Arial" w:hAnsi="Arial"/>
          <w:b/>
          <w:color w:val="000000"/>
          <w:szCs w:val="22"/>
        </w:rPr>
        <w:t>.</w:t>
      </w:r>
      <w:r>
        <w:rPr>
          <w:rStyle w:val="FootnoteCharacters"/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i načelnik dva puta godišnje podnosi polugodišnje izvješće o svom radu i to do 31. ožujka tekuće godine  za razdoblje  srpanj-prosinac prethodne godine i do 15. rujna za razdoblje siječanj-lipanj tekuće godi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o vijeće može, pored izvješća iz stavka 1. ovog članka, od Općinskog načelnika tražiti izvješće o pojedinim pitanjima iz njegovog djelokrug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i načelnik podnosi izvješće po zahtjevu iz stavka 2. ovog članka u roku od 30 dana od dana primitka zahtjeva. Ukoliko  jedan zahtjev sadrži veći broj različitih pitanja, rok za podnošenje izvješća iznosi 60 dana od dana primitka zahtjeva.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szCs w:val="22"/>
        </w:rPr>
        <w:t>Općinsko vijeće ne može zahtijevati  od Općinskog načelnika izvješće o bitno podudarnom pitanju prije proteka roka od 6 mjeseci od ranije podnesenog izvješća o istom pitanju.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i načelnik u obavljanju poslova iz samoupravnog djelokruga Općin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ima pravo obustaviti od primjene opći akt Općinskog vijeća, ako ocijeni da je tim aktom povrijeđen zakon ili drugi propis, te zatražiti od Općinskog vijeća da u roku od 15 dana otkloni uočene nedostatke. Ako Općinsko vijeće to ne učini, Općinski načelnik je dužan u roku od osam dana o tome obavijestiti  predstojnika ureda državne uprave u Krapinsko- zagorskoj županiji, te čelnika središnjeg tijela državne uprave ovlaštenog za nadzor nad zakonitošću rada tijela jedinica lokalne samouprav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a pravo obustaviti od primjene akt Mjesnog odbora ako ocijeni da je taj akt u suprotnosti sa zakonom, Statutom i općim aktima Općin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i načelnik ima zamjenika koji ga zamjenjuje u slučaju duže odsutnosti ili drugih razloga spriječenosti u obavljanju  svoje dužnos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4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i načelnik može obavljanje određenih poslova iz svog djelokruga povjeriti zamjeniku, ali mu time ne prestaje odgovornost za njihovo obavljan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Zamjenik  Općinskog načelnika je u slučaju iz stavka 1. ovog članka dužan pridržavati se uputa Općinskog 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50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ćinski načelnik i zamjenik Općinskog načelnika mogu dužnost obavljati  profesionalno ili bez zasnivanja radnog odnos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Oni su dužni u roku od 8 dana od dana stupanja na dužnost dostaviti pisanu obavijest nadležnoj službi u Općini o tome da li će dužnost obnašati profesionalno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5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om načelniku i zamjeniku Općinskog načelnika  mandat prestaje po sili zakona:      -    danom podnošenja ostavk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om pravomoćnosti sudske odluke o oduzimanju poslovne sposobnost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om pravomoćnosti sudske presude kojom je osuđen na bezuvjetnu kaznu zatvora u trajanju dužem od jednog mjesec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/>
      </w:pPr>
      <w:r>
        <w:rPr>
          <w:rFonts w:cs="Arial" w:ascii="Arial" w:hAnsi="Arial"/>
          <w:szCs w:val="22"/>
        </w:rPr>
        <w:t>danom pravomoćnosti sudske presude kojom je osuđen radi počinjenja kaznenog djela protiv slobode i prava čovjeka i građanina, Republike Hrvatske i vrijednosti zaštićenih međunarodnim pravo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/>
      </w:pPr>
      <w:r>
        <w:rPr>
          <w:rFonts w:cs="Arial" w:ascii="Arial" w:hAnsi="Arial"/>
          <w:szCs w:val="22"/>
        </w:rPr>
        <w:t>danom odjave prebivališta s područja jedinic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om prestanka hrvatskog državljanstv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rću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o vijeće u roku od 8 dana obavještava Vladu Republike Hrvatske o prestanku mandata Općinskog načelnika radi raspisivanja prijevremenih izbora za novog Općinskog načelnik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22"/>
        </w:rPr>
        <w:tab/>
        <w:t xml:space="preserve">Ako  mandat Općinskog načelnika prestaje u godini u kojoj se održavaju redovni izbori, a prije njihovog održavanja, dužnost Općinskog načelnika do kraja mandata obavlja zamjenik Općinskog načelnika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52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22"/>
        </w:rPr>
        <w:tab/>
        <w:t>Općinski načelnik i njegov zamjenik mogu se razriješiti u slučajevima i u postupku propisanom člankom 18. ovog Statut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Ako na referendumu bude donesena odluka o razrješenju Općinskog načelnika i njegovog zamjenika, mandat im prestaje danom objave rezultata referenduma, a Vlada Republike Hrvatske imenuje povjerenika Vlade Republike Hrvatske za obavljanje poslova iz nadležnosti Općinskog 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</w:t>
        <w:tab/>
        <w:t>JEDINSTVENI UPRAVNI ODJEL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5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a obavljanje poslova iz samoupravnog djelokruga Općine Zagorska Sela utvrđenih zakonom i ovim Statutom, te obavljanje poslova državne uprave koji su zakonom prenijeti na Općinu, ustrojava se Jedinstveni upravni odjel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strojstvo i djelokrug jedinstvenog upravnog odjela uređuje se posebnom odlukom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Jedinstvenim upravnim odjelom upravlja pročelnik kojeg na temelju javnog natječaja imenuje Općinski 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54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Jedinstveni upravni odjel u okviru djelokruga utvrđenog posebnom odlukom, neposredno izvršava i nadzire provođenje općih i pojedinačnih akata tijela Općine, te u slučaju neprovođenja općeg akta poduzima propisane mjer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5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edinstveni upravni odjel samostalan je u okviru svog djelokruga, a za zakonito i pravovremeno obavljanje poslova iz svoje nadležnosti odgovoran je Općinskom načelniku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5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redstva za rad jedinstvenog upravnog odjela, osiguravaju se u Proračunu Općine Zagorska Sela i iz drugih prihoda u skladu sa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</w:t>
        <w:tab/>
        <w:t>JAVNE SLUŽ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anak 57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pćina Zagorska Sela u okviru samoupravnog djelokruga osigurava obavljanje djelatnosti kojima se zadovoljavaju svakodnevne potrebe građana na području komunalnih, društvenih i drugih djelatnosti, za koje je zakonom utvrđeno da se obavljaju kao javna služb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5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Općina Zagorska Sela osigurava obavljanje  djelatnosti iz članka 57. ovog Statuta osnivanjem trgovačkih društva, javnih ustanova, drugih pravnih osoba i vlastitog pogon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ab/>
        <w:t xml:space="preserve">U trgovačkim društvima u kojima Općina Zagorska Sela ima udjele ili dionice Općinski načelnik je član skupštine društva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ab/>
        <w:t>Obavljanje određenih djelatnosti Općina Zagorska Sela može povjeriti  drugim pravnim i fizičkim osobama temeljem ugovora o koncesiji i ugovora o povjeravanju komunalnih poslova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X</w:t>
        <w:tab/>
        <w:t>MJESNA SAMOUPR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59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Na području Općine Zagorska Sela mogu se osnivati mjesni odbori, kao oblici mjesne samouprave, a radi ostvarivanja neposrednog sudjelovanja građana u odlučivanju o lokalnim poslovim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Mjesni odbori se osnivaju za područje naselja, na način i po postupku propisanom zakonom, ovim Statutom i posebnom odlukom Općinskog vijeća, kojom se detaljnije uređuje postupak i način izbora tijel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jesni odbor je pravna oso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Područje i granice mjesnih odbora određeni su granicom naselj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6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Inicijativu i prijedlog za osnivanje mjesnog odbora može dati 10 % građana upisanih u popis birača za područje za koje se predlaže osnivanje mjesnog odbora, organizacije i udruženja građana, te Općinski 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U slučaju da prijedlog iz stavka 1. ovog članka, daju građani ili njihove organizacije i udruženja, prijedlog se dostavlja u pisanom obliku Općinskom načelni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6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pćinski načelnik  u roku od 15 dana od dana primitka prijedloga utvrđuje da li je prijedlog podnesen na način i po postupku  utvrđenim zakonom i ovim Statut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koliko Općinski načelnik utvrdi da prijedlog nije podnesen na propisani način i  po propisanom postupku, obavijestit će predlagatelja i zatražiti da u roku od 15 dana  dopuni prijedlog za osnivanje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avovaljani prijedlog Općinski načelnik upućuje Općinskom vijeću, koje je dužno izjasniti se o prijedlogu u roku od 60 dana od primitka prijedlog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U prijedlogu za osnivanje mjesnog odbora navode se podaci o predlagatelju, području i granicama mjesnog odbora, sjedište mjesnog odbora, osnove pravila mjesnog odbora te zadaci i izvori financiranj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6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ijela mjesnog odbora su vijeće mjesnog odbora i predsjednik vijeć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5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Članove vijeća mjesnog odbora biraju građani s područja mjesnog odbora koji imaju biračko pravo na neposrednim izborima, tajnim glasovanjem, na vrijeme od četiri godine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Izbornu jedinicu za izbor članova vijeća  mjesnog odbora čini cijelo područje mjesnog odbora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Postupak izbora vijeća mjesnog uređuje se posebnom odlukom Općinskog vijeća  uz shodnu  primjenjuju odredbe zakona kojim se uređuje izbor članova predstavničkih tijela jedinica lokalne samoupr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6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Izbore za članove vijeća mjesnih odbora raspisuje Općinski načelnik u roku od 30 dana od dana donošenja odluke Općinskog vijeća o osnivanju mjesnog odbora odnosno u roku od 30 dana  od dana isteka mandata ili raspuštanja vijeća mjesnog odbo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d dana raspisivanja izbora pa do dana izbora ne može proteći manje od 30 dana niti više od 60 dana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6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Vijeće mjesnog odbora ima, uključujući i predsjednika, ima 3 do 5 članov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roj članova vijeća mjesnog odbora se određuje odlukom o raspisivanju izbora prema broju stanovnika na području mjesnog odbora na način da se na približno 100 stanovnika</w:t>
      </w:r>
      <w:r>
        <w:rPr>
          <w:rFonts w:cs="Arial" w:ascii="Arial" w:hAnsi="Arial"/>
          <w:color w:val="FF0000"/>
          <w:szCs w:val="22"/>
        </w:rPr>
        <w:t xml:space="preserve">  </w:t>
      </w:r>
      <w:r>
        <w:rPr>
          <w:rFonts w:cs="Arial" w:ascii="Arial" w:hAnsi="Arial"/>
          <w:szCs w:val="22"/>
        </w:rPr>
        <w:t>bira jedan član vijeć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a člana vijeća mjesnog odbora može biti biran hrvatski državljanin s navršenih 18 godina života koji ima prebivalište na području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8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Vijeće mjesnog odbora bira predsjednika vijeća iz svog sastava tajnim glasovanjem na vrijeme od četiri god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Predsjednik vijeća predstavlja mjesni odbor i za svoj rad odgovoran je vijeću mjesnog odb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69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jeće mjesnog odbora donosi program rada mjesnog odbora, pravila mjesnog odbora,  poslovnik o svom radu, financijski plan i godišnji obračun, te obavlja druge poslove utvrđene zakonom, ovim Statutom i odlukama Općinskog vijeća i Općinskog načelnik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7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ogramom rada utvrđuju se zadaci mjesnog odbora, osobito u pogledu vođenja brige o uređenju područja mjesnog odbora, provođenjem manjih komunalnih akcija kojima se poboljšava komunalni standard građana na području mjesnog odbora, vođenju brige o poboljšavanju zadovoljavanja lokalnih potreba građana u oblasti zdravstva, socijalne skrbi, kulture, sporta i drugih lokalnih potreba na svom područj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7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avilima mjesnog odbora detaljnije se uređuje način konstituiranja, sazivanja i rad vijeća mjesnog odbora, ostvarivanje prava, obveza i odgovornosti članova vijeća mjesnog odbora, ostvarivanje prava i dužnosti predsjednika vijeća mjesnog odbora, način odlučivanja, te druga pitanja od značaja za rad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7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hode mjesnog odbora čine prihodi od pomoći i dotacija  pravnih ili fizičkih osoba, te prihodi koje posebnom odlukom utvrdi Općinsko vijeć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anak 73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ab/>
        <w:t>Vijeće mjesnog odbora, radi raspravljanja o potrebama i interesima građana, te davanja prijedloga za rješavanje pitanja od lokalnog značenja, može sazivati zborove građa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bor građana može se sazvati i za dio područja mjesnog odbora koji čini zasebnu cjelin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Zbor građana  vodi predsjednik mjesnog odbora ili član vijeća mjesnog odbora kojeg odredi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7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Stručne i administrativne poslove za potrebe mjesnog odbora obavlja Jedinstveni upravni odjel Općine na način propisan općim aktom kojim se uređuje ustrojstvo i način rada tog tije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75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Inicijativu i prijedlog za promjenu područja mjesnog odbora  mogu dati tijela mjesnog odbora i Općinski načelni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 inicijativi i prijedlogu iz prethodnog stavka Općinsko vijeće donosi odluku uz prethodno pribavljeno mišljenje građana mjesnog odbora za koje se traži  promjena područ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7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Nadzor nad zakonitošću rada tijela mjesnog odbora obavlja Općinski načelnik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Općinski načelnik  može u postupku provođenja nadzora nad zakonitošću rada mjesnog odbora raspustiti vijeće mjesnog odbora, ako ono učestalo krši odredbe ovog Statuta, pravila mjesnog odbora i ne izvršava povjerene mu poslov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</w:t>
        <w:tab/>
        <w:t>IMOVINA  I  FINANCIRANJE  OPĆINE ZAGORSKA S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7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ve pokretne i nepokretne stvari, te imovinska prava koja pripadaju Općini Zagorska Sela, čine imovinu Općine Zagorska Sel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7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movinom Općine upravljaju Općinski načelnik i Općinsko vijeće u skladu s odredbama ovog Statuta pažnjom dobrog domaćin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Općinski načelnik donosi pojedinačne akte o kupnji i prodaji nekretnina, pokretnina i imovinskih prava, davanju nekretnina ili pokretnina na korištenje uz naknadu ili bez naknade, te o zakupu i podzakupu nekretnina i pokretni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 xml:space="preserve">Općinski načelnik u postupku upravljanja imovinom Općine donosi pojedinačne akte glede upravljanja imovinom, na temelju općeg akta Općinskog vijeća o uvjetima, načinu i postupku gospodarenja nekretninama u vlasništvu Općin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7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a Zagorska Sela ima  prihode kojima u okviru svog samoupravnog djelokruga slobodno raspolaž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hodi Općine Zagorska Sela s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pćinski porezi, prirez, naknade, doprinosi i pristojbe, u skladu sa zakonom i posebnim odlukama Općinskog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ihodi od stvari u vlasništvu  Općine i imovinskih pra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ihod od  trgovačkih društava i drugih pravnih osoba u vlasništvu Općine odnosno u kojima Općina ima udjele ili dio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prihodi od konces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novčane kazne i oduzeta imovinska korist za prekršaje koje propiše Općina Zagorska Sela u skladu sa zakon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udio u zajedničkim porezima sa Krapinsko – zagorskom županijom i Republikom Hrvatskom, te dodatni udio u porezu na dohodak za decentralizirane funkcije prema posebnom zako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 xml:space="preserve">sredstva pomoći i dotacije Republike Hrvatske predviđena u Državnom proraču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hodi određeni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ocjena godišnjih prihoda i primitaka, te utvrđeni iznosi izdataka i drugih plaćanja Općine Zagorska Sela iskazuju se u proračunu Općine Zagorska Sel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Svi prihodi i primici proračuna moraju biti raspoređeni u proračunu i iskazni po izvorima iz kojih potječ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Svi izdaci proračuna moraju biti utvrđeni u proračunu i uravnoteženi s prihodima i primic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oračun Općine Zagorska Sela i odluka o izvršenju proračuna donosi se za proračunsku godinu i vrijedi za godinu za koju je donesen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oračunska godina je razdoblje od dvanaest mjeseci, koja počinje 1. siječnja, a završava 31. prosinc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Općinsko vijeće donosi proračun za sljedeću proračunsku godinu na način i u rokovima propisanim zakon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Ukoliko se  proračun za sljedeću proračunsku godinu ne može donijeti u propisanom roku, Općinsko vijeće donosi Odluku o privremenom financiranju na način i postupku propisanim zakonom i to najduže za razdoblje od prva tri mjeseca proračunske godin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Ako se tijekom proračunske godine smanje prihodi i primici ili povećaju izdaci utvrđeni proračunom, proračun se mora uravnotežiti sniženjem predviđenih izdataka ili pronalaženjem novih priho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ravnoteženje proračuna provodi se izmjenama i dopunama proračuna po postupku propisnom za donošenje proraču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Ukupno materijalno i financijsko poslovanje Općine nadzire Općin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Zakonitost, svrhovitost i pravodobnost korištenja proračunskih sredstava Općine nadzire Ministarstvo financij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</w:t>
        <w:tab/>
        <w:t>AKTI OPĆIN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anak 85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o vijeće na temelju prava i ovlaštenja utvrđenih zakonom i ovim Statutom donosi Statut, Poslovnik, Proračun, Odluku o izvršenju  proračuna, odluke i druge opće akte i zaključke.</w:t>
      </w:r>
      <w:r>
        <w:rPr>
          <w:rStyle w:val="FootnoteCharacters"/>
          <w:rFonts w:cs="Arial" w:ascii="Arial" w:hAnsi="Arial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donosi rješenja i druge pojedinačne akte, kada u skladu sa zakonom rješava o pojedinačnim stvarim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6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pćinski načelnik u poslovima iz svog djelokruga donosi odluke, zaključke, pravilnike, te opće akte kada je za to ovlašten zakonom ili općim aktom Općinskog vijeć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8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Radna  tijela Općinskog vijeća donose zaključke i preporuk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88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 xml:space="preserve">Općinski načelnik osigurava izvršenje općih akata iz članka 86. ovog Statuta, na način i u postupku propisanom ovim Statutom, te obavlja nadzor nad zakonitošću rada upravnih tijel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89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Jedinstveni upravni odjel Općine u izvršavanju općih akata Općinskog vijeća donosi pojedinačne akte kojima rješavaju o pravima, obvezama i pravnim interesima fizičkih i pravnih oso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otiv pojedinačnih akata iz stavka 1. ovog članka, može se izjaviti žalba nadležnom upravnom tijelu Krapinsko – zagorske župani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Na donošenje pojedinačnih akata shodno se primjenjuju odredbe Zakona o općem upravnom postupku i drugih propis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U izvršavanju općih akata Općinskog vijeća pojedinačne akte donose i pravne osobe kojima su odlukom Općinskog vijeća, u skladu sa zakonom, povjerene javne ovlasti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90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ojedinačni akti kojima se rješava o pravima, obvezama i interesima fizičkih i  pravnih osoba od strane pravnih osoba kojima je Općina Zagorska Sela osnivač donose se u skraćenom upravnom postup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otiv pojedinačnih akata Općinskog vijeća i Općinskog načelnika kojima se rješava o pravima, obvezama i pravnim interesima fizičkih i pravnih osoba, ako posebnim zakonom nije drugačije propisano, ne može se izjaviti žalba, već se može pokrenuti upravni spor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 xml:space="preserve">Nadzor nad zakonitošću općih akata Općinskog vijeća u njegovom samoupravnom djelokrugu obavlja ured državne uprave u Krapinsko- zagorskoj županiji i nadležna središnja tijela državne uprave, svako u svojem djelokrugu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9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etaljnije odredbe o aktima Općinskog vijeća i postupku donošenja akata utvrđuju se Poslovnikom Općin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pći akti se objavljuju u Službenom glasniku Krapinsko – zagorske županije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 akti stupaju na snagu osmi  dan od dana objave, osim ako nije zbog osobito opravdanih razloga, općim aktom propisano da opći akt stupa na snagu danom objav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 akti ne mogu imati povratno djelovanje.</w:t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7088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Cs w:val="22"/>
        </w:rPr>
        <w:t>XIII</w:t>
        <w:tab/>
        <w:t>JAVNOST RAD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4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Rad Općinskog vijeća, Općinskog načelnika i Jedinstvenog upravnog odjela Općine je javan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edstavnici udruga građana, građani i predstavnici medija mogu pratiti rad Općinskog vijeća u skladu s odredbama Poslovnika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Javnost rada Općinskog vijeća osigurava s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im održavanjem sjednic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ještavanjem i napisima u tisku i drugim oblicima javnog priopćavan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avljivanjem općih akata i drugih akata u službenom glasilu i na web stranicama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>Javnost rada Općinski načelnika osigurava s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žavanjem konferencija za medij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ještavanjem i napisima u tisku i drugim oblicima javnog priopćavanj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>objavljivanjem općih akata i drugih akata u službenom glasilu i na web stranicama Opć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Javnost rada jedinstvenog upravnog odjela Općine osigurava se izvještavanjem i napisima u tisku i drugim oblicima javnog priopćavanj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Cs w:val="22"/>
        </w:rPr>
        <w:t>XIV</w:t>
        <w:tab/>
        <w:t>SPRJEČAVANJE SUKOBA INTERES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Način djelovanja Općinskog načelnika i zamjenika Općinskog načelnika u obnašanju javnih dužnosti uređen je posebnim zakon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 posebnom odlukom propisuje tko se smatra lokalnim dužnosnikom u obnašanju javne vlasti te uređuje sprječavanje sukoba interesa između privatnog i javnog interesa u obnašanju javne vlasti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Cs w:val="22"/>
        </w:rPr>
        <w:t>XV</w:t>
        <w:tab/>
        <w:t>PRIJELAZNE I ZAVRŠNE ODRED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jedlog za promjenu Statuta može podnijeti jedna trećina vijećnika Općinskog vijeća, Općinski načelnik i Komisija za Statut i Poslovnik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Prijedlog mora biti obrazložen, a podnosi se predsjedniku Općin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Arial" w:ascii="Arial" w:hAnsi="Arial"/>
          <w:szCs w:val="22"/>
        </w:rPr>
        <w:tab/>
        <w:t>Općinsko vijeće, većinom glasova svih vijećnika, odlučuje da li će pristupiti raspravi o predloženoj promjeni Statut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ko se ni nakon ponovljene rasprave ne donese odluka da će se pristupiti raspravi o predloženoj promjeni, isti prijedlog se ne može ponovno staviti na dnevni red Općinskog vijeća, prije isteka roka od šest mjeseci od dana zaključivanja rasprave o prijedlog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Cs w:val="22"/>
        </w:rPr>
        <w:t>Članak 99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dluke i drugi opći akti doneseni na temelju  Statuta Općine Zagorska Sela i zakona, uskladit će se  s odredbama ovog Statuta i zakona kojim se uređuje pojedino područje u zakonom propisanom roku.</w:t>
      </w:r>
      <w:r>
        <w:rPr>
          <w:rStyle w:val="FootnoteCharacters"/>
          <w:rFonts w:cs="Arial" w:ascii="Arial" w:hAnsi="Arial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00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Ovaj Statut stupa na snagu osmog dana od dana objave u „Službenom glasniku Krapinsko – zagorske županije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Stupanjem na snagu ovog Statuta prestaje važiti Statut Općine Zagorska Sela objavljen u «Službenom glasniku Krapinsko – zagorske županije» br.1/2006.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lasa:</w:t>
        <w:tab/>
        <w:tab/>
        <w:t>021-05/09-02/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rbroj:</w:t>
        <w:tab/>
        <w:t>2135/04-09-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gorska Sela, 13.07.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j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Općinskog vijeća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Cs w:val="22"/>
        </w:rPr>
        <w:t>Kristijan Bezjak v.r.</w:t>
      </w:r>
      <w:r>
        <w:rPr>
          <w:rFonts w:cs="Arial" w:ascii="Arial" w:hAnsi="Arial"/>
          <w:b/>
          <w:szCs w:val="22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365"/>
        </w:tabs>
        <w:ind w:left="1365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1365"/>
        </w:tabs>
        <w:ind w:left="136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ill Sans MT" w:hAnsi="Gill Sans M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" w:hAnsi="Gill Sans M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" w:hAnsi="Gill Sans M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Gill Sans MT" w:hAnsi="Gill Sans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ill Sans MT" w:hAnsi="Gill Sans M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ill Sans MT" w:hAnsi="Gill Sans M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ill Sans MT" w:hAnsi="Gill Sans M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Gill Sans MT" w:hAnsi="Gill Sans MT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Udruga gradova u RH</dc:creator>
  <dc:description/>
  <cp:keywords/>
  <dc:language>en-US</dc:language>
  <cp:lastModifiedBy>Stjepan Regvat</cp:lastModifiedBy>
  <cp:lastPrinted>2009-07-29T09:56:00Z</cp:lastPrinted>
  <dcterms:modified xsi:type="dcterms:W3CDTF">2011-01-24T14:03:00Z</dcterms:modified>
  <cp:revision>17</cp:revision>
  <dc:subject/>
  <dc:title>Ogledni Statut</dc:title>
</cp:coreProperties>
</file>