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lang w:val="hr-HR" w:eastAsia="en-US"/>
        </w:rPr>
        <w:drawing>
          <wp:inline distT="0" distB="0" distL="0" distR="0">
            <wp:extent cx="523875" cy="694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</w:t>
      </w: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KRAPINSKO ZAGORSKA ŽUPANIJA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</w:t>
      </w:r>
      <w:r>
        <w:rPr>
          <w:b/>
          <w:sz w:val="24"/>
          <w:szCs w:val="24"/>
          <w:lang w:val="de-DE"/>
        </w:rPr>
        <w:t>OPĆINA ZAGORSKA SELA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</w:t>
      </w:r>
      <w:r>
        <w:rPr>
          <w:b/>
          <w:sz w:val="24"/>
          <w:szCs w:val="24"/>
          <w:lang w:val="de-DE"/>
        </w:rPr>
        <w:t>Jedinstveni upravni odjel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 023-05/11-02/04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 2135/04-01-12</w:t>
      </w:r>
    </w:p>
    <w:p>
      <w:pPr>
        <w:pStyle w:val="Normal"/>
        <w:rPr/>
      </w:pPr>
      <w:r>
        <w:rPr>
          <w:sz w:val="24"/>
          <w:szCs w:val="24"/>
          <w:lang w:val="de-DE"/>
        </w:rPr>
        <w:t>Zagorska Sela, 11.06.2012.</w:t>
      </w:r>
      <w:r>
        <w:rPr>
          <w:rFonts w:cs="Arial" w:ascii="Arial" w:hAnsi="Arial"/>
          <w:b/>
          <w:sz w:val="22"/>
          <w:lang w:val="de-DE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2"/>
          <w:lang w:val="de-DE"/>
        </w:rPr>
      </w:pPr>
      <w:r>
        <w:rPr>
          <w:rFonts w:cs="Times New Roman" w:ascii="Times New Roman" w:hAnsi="Times New Roman"/>
          <w:b/>
          <w:sz w:val="22"/>
          <w:lang w:val="de-D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edinstveni upravni odjel Općine Zagorska Sela, kao nositelj izrade plana, na temelju članka 86. Zakona o prostornom uređenju i gradnji (“Narodne novine” br. 76/07., 38/09., 55/11. i 90/11.) i Odluke Općinskog vijeća Općine Zagorska Sela o izradi II. Izmjene i dopune PPUO Zagorska Sela (“Službeni glasnik Krapinsko-zagorske županije” br. 15/2011) godine objavlju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A V N U    R A S P R A V 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ijedlogu II. Izmjena i dopu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tornog plana uređenja Općine Zagorska Se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pćinski načelnik Općine Zagorska Sela utvrdio je, sukladno članku 84. Zakona o prostornom uređenju i gradnji, 08.06.2012. godine, prijedlog II. Izmjena i dopuna Prostornog plana uređenja Općine Zagorska Sela za javnu raspravu (u nastavku teksta: Izmjene i dopune Plana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Javni uvid u prijedlog Izmjena i dopuna Plana </w:t>
      </w:r>
      <w:r>
        <w:rPr>
          <w:b/>
          <w:sz w:val="24"/>
          <w:szCs w:val="24"/>
        </w:rPr>
        <w:t>trajat ć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5 dana, počinje 20. lipnja 2012. i završava 07. srpnja 2012. godine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ijekom javnog uvida, grafički i tekstualni dio prijedloga Izmjena i dopuna Plana bit će izložen u </w:t>
      </w:r>
      <w:r>
        <w:rPr>
          <w:b/>
          <w:sz w:val="24"/>
          <w:szCs w:val="24"/>
        </w:rPr>
        <w:t>dvorani zgrade stare škole Općine Zagorska Sela na adresi Zagorska Sela 39, Zagorska Sela, svakog radnog dana od 08.00 do 15.00 sati te ponedjeljkom od 17:00 do 19:00 sat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Javno izlaganje održat će se 28. lipnja 2012. (četvrtak) u dvorani stare škole Općine Zagorska Sela na gornjoj adresi s početkom u 16.00 sat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isana očitovanja, mišljenja, prijedlozi i primjedbe na prijedlog Izmjena i dopuna Plana mogu se dostaviti do dana isteka javnog uvida na adresu: Općina Zagorska Sela, Jedinstveni upravni odjel, Zagorska Sela 38, 49296 Zagorska Sel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rijedlozi i primjedbe mogu se upisati i u Knjigu primjedbi koja se nalazi uz izloženi prijedlog Izmjena i dopuna Plana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ko u navedenom roku nadležna tijela i tijela JLP(R)S ne dostave pisano očitovanje smatrat će se da nemaju primjedbi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rijedlozi i primjedbe koji ne budu dostavljeni u roku i nisu čitko napisani i potpisani imenom i prezimenom uz adresu podnositelja neće se uzeti u obzir u pripremi izvješća o javnoj raspra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Pročelnik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Stjepan Regvat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14:00Z</dcterms:created>
  <dc:creator> </dc:creator>
  <dc:description/>
  <cp:keywords/>
  <dc:language>en-US</dc:language>
  <cp:lastModifiedBy> </cp:lastModifiedBy>
  <dcterms:modified xsi:type="dcterms:W3CDTF">2012-06-12T08:14:00Z</dcterms:modified>
  <cp:revision>2</cp:revision>
  <dc:subject/>
  <dc:title/>
</cp:coreProperties>
</file>