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teksta21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52387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PINSKO ZAGO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OPĆINA ZAGORSKA SELA</w:t>
      </w:r>
      <w:r>
        <w:rPr/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Tijeloteksta21"/>
        <w:spacing w:lineRule="auto" w:line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ijeloteksta21"/>
        <w:spacing w:lineRule="auto" w:line="240"/>
        <w:jc w:val="both"/>
        <w:rPr>
          <w:sz w:val="20"/>
        </w:rPr>
      </w:pPr>
      <w:r>
        <w:rPr>
          <w:sz w:val="20"/>
        </w:rPr>
        <w:tab/>
      </w:r>
      <w:r>
        <w:rPr/>
        <w:t>Na temelju članka 20. stavak 1. Zakona o javnoj nabavi (''Narodne novine'' br. 90/11), u skladu sa Proračunom Općine Zagorska Sela („Službeni glasnik Krapinsko-zagorske županije“ br. 27/11) i članka 44. Statuta Općine Zagorska Sela („Službeni glasnik Krapinsko-zagorske županije“ broj 16/09) Općinski načelnik Općine Zagorska Sela donosi</w:t>
      </w:r>
    </w:p>
    <w:p>
      <w:pPr>
        <w:pStyle w:val="Tijeloteksta21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LAN NABAVE ZA 2013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Ovim Planom nabave za 2013. godinu utvrđuje se obveza Općine Zagorska Sela u provođenju postupka javne nabave propisanih Zakonom o javnoj nabavi („Narodne novine“ broj 90/1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Plan nabave za 2013. godinu temelji se na Proračunu Općine Zagorska Sela za 2013. godinu.</w:t>
      </w:r>
    </w:p>
    <w:p>
      <w:pPr>
        <w:pStyle w:val="Normal"/>
        <w:autoSpaceDE w:val="false"/>
        <w:jc w:val="both"/>
        <w:rPr/>
      </w:pPr>
      <w:r>
        <w:rPr/>
        <w:tab/>
        <w:t>Plan nabave sukladno članku 20. stavak 1. sadrži podatke: predmet nabave, evidencijski broj nabave, procijenjena vrijednost nabave ako je poznata, vrsta postupka javne nabave uključujući i postupak sklapanja ugovora o javnim uslugama iz Dodatka II B Zakona, sklapa li se ugovor o javnoj nabavi ili okvirni sporazum, planirani početak postupka, te planirano trajanje ugovora o javnoj nabavi ili okvirnog sporazum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Za 2013. godinu utvrđuje se nabava roba, usluga i radova i 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76"/>
        <w:gridCol w:w="1360"/>
        <w:gridCol w:w="1410"/>
        <w:gridCol w:w="2130"/>
        <w:gridCol w:w="1560"/>
        <w:gridCol w:w="1214"/>
        <w:gridCol w:w="1663"/>
        <w:gridCol w:w="166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panje ugovora o javnoj nabavi ili okvirnog sporazu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početak postup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lanirano trajanje ugovora o javnoj nabavi ili okvirnog sporaz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jekta „Pločko“ u centru Zagorskih Se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60 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zgrade PZ Zagorska Sela (ambulant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čano održavanje nerazvrstanih ce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odovo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i namješta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18.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Administrativne poslove za provođenje postupaka nabave provoditi će Povjerenstvo kojeg će imenovati Općinski načel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Ovaj Plan objavit će se na internetskoj stranici Općine Zagorska Sela </w:t>
      </w:r>
      <w:hyperlink r:id="rId3">
        <w:r>
          <w:rPr>
            <w:rStyle w:val="InternetLink"/>
          </w:rPr>
          <w:t>www.zsela.t-com.hr</w:t>
        </w:r>
      </w:hyperlink>
      <w:r>
        <w:rPr/>
        <w:t xml:space="preserve"> , a stupa na snagu danom donošen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5/13-02/10</w:t>
      </w:r>
    </w:p>
    <w:p>
      <w:pPr>
        <w:pStyle w:val="Normal"/>
        <w:jc w:val="both"/>
        <w:rPr/>
      </w:pPr>
      <w:r>
        <w:rPr/>
        <w:t>URBROJ: 2135/04-13-1</w:t>
      </w:r>
    </w:p>
    <w:p>
      <w:pPr>
        <w:pStyle w:val="Normal"/>
        <w:jc w:val="both"/>
        <w:rPr/>
      </w:pPr>
      <w:r>
        <w:rPr/>
        <w:t xml:space="preserve">Zagorska Sela, 14. veljače 2013.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OPĆINSKI NAČELNIK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Željko Kodrnja v.r. </w:t>
      </w:r>
      <w:r>
        <w:rPr/>
        <w:t xml:space="preserve">    </w:t>
      </w:r>
    </w:p>
    <w:sectPr>
      <w:type w:val="nextPage"/>
      <w:pgSz w:orient="landscape" w:w="16838" w:h="11906"/>
      <w:pgMar w:left="1134" w:right="99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Tijeloteksta2Char">
    <w:name w:val="Tijelo teksta 2 Char"/>
    <w:basedOn w:val="Zadanifontodlomka1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CharCharCharCharChar">
    <w:name w:val="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ela.t-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5:00Z</dcterms:created>
  <dc:creator>Općina Mače</dc:creator>
  <dc:description/>
  <cp:keywords/>
  <dc:language>en-US</dc:language>
  <cp:lastModifiedBy> </cp:lastModifiedBy>
  <cp:lastPrinted>2013-02-21T10:12:00Z</cp:lastPrinted>
  <dcterms:modified xsi:type="dcterms:W3CDTF">2013-02-21T09:49:00Z</dcterms:modified>
  <cp:revision>50</cp:revision>
  <dc:subject/>
  <dc:title/>
</cp:coreProperties>
</file>