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>
          <w:b/>
          <w:sz w:val="32"/>
          <w:szCs w:val="32"/>
          <w:lang w:eastAsia="hr-HR"/>
        </w:rPr>
        <w:t>Godišnje financijsko izvješće 01.01.2012. – 31.12.2012.</w:t>
      </w:r>
    </w:p>
    <w:p>
      <w:pPr>
        <w:pStyle w:val="NoSpacing"/>
        <w:rPr>
          <w:rFonts w:ascii="Georgia" w:hAnsi="Georgia" w:cs="Georgia"/>
          <w:b/>
          <w:b/>
          <w:color w:val="333333"/>
          <w:sz w:val="24"/>
          <w:szCs w:val="24"/>
          <w:lang w:eastAsia="hr-HR"/>
        </w:rPr>
      </w:pPr>
      <w:r>
        <w:rPr>
          <w:rFonts w:cs="Georgia" w:ascii="Georgia" w:hAnsi="Georgia"/>
          <w:b/>
          <w:color w:val="333333"/>
          <w:sz w:val="24"/>
          <w:szCs w:val="24"/>
          <w:lang w:eastAsia="hr-HR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Sukladno članku 30. Zakona o financiranju političkih stranaka, nezavisnih lista i kandidata</w:t>
      </w:r>
    </w:p>
    <w:p>
      <w:pPr>
        <w:pStyle w:val="NoSpacing"/>
        <w:jc w:val="center"/>
        <w:rPr>
          <w:rFonts w:cs="Calibri"/>
          <w:i/>
          <w:i/>
          <w:iCs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</w:t>
      </w:r>
      <w:r>
        <w:rPr>
          <w:rFonts w:cs="Calibri"/>
          <w:b/>
          <w:i/>
          <w:iCs/>
          <w:color w:val="333333"/>
          <w:lang w:eastAsia="hr-HR"/>
        </w:rPr>
        <w:t>Općinskih vijećnika nezavisne liste Željka Kodrnje Općine Zagorska Sela</w:t>
      </w:r>
    </w:p>
    <w:p>
      <w:pPr>
        <w:pStyle w:val="NoSpacing"/>
        <w:rPr>
          <w:rFonts w:cs="Calibri"/>
          <w:i/>
          <w:i/>
          <w:iCs/>
          <w:color w:val="333333"/>
          <w:lang w:eastAsia="hr-HR"/>
        </w:rPr>
      </w:pPr>
      <w:r>
        <w:rPr>
          <w:rFonts w:cs="Calibri"/>
          <w:i/>
          <w:iCs/>
          <w:color w:val="333333"/>
          <w:lang w:eastAsia="hr-H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3793"/>
      </w:tblGrid>
      <w:tr>
        <w:trPr/>
        <w:tc>
          <w:tcPr>
            <w:tcW w:w="209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b/>
                <w:lang w:eastAsia="hr-HR"/>
              </w:rPr>
              <w:t>KRISTIJAN BEZJAK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rnji Škrnik 2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339879434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b/>
                <w:lang w:eastAsia="hr-HR"/>
              </w:rPr>
              <w:t>BRANKO CVETIĆ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Luka Poljanska 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862130476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b/>
                <w:lang w:eastAsia="hr-HR"/>
              </w:rPr>
              <w:t>DAMIR PRTENJAK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 21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127623030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b/>
                <w:lang w:eastAsia="hr-HR"/>
              </w:rPr>
              <w:t>NEVENKA PREGLEJ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oljana Sutlanska 2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689365979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MIRKO MAČEK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lavić 5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948788222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ŽELJKO BRUNDIĆ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Miljana 37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386372345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ind w:right="-108" w:hanging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TOMISLAV KARAŽIJA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rnji Škrnik 1A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6625574139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IVICA ZGORELEC,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 132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ind w:left="-108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 39231362171</w:t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</w:tbl>
    <w:p>
      <w:pPr>
        <w:pStyle w:val="NoSpacing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Spacing"/>
        <w:jc w:val="center"/>
        <w:rPr/>
      </w:pPr>
      <w:r>
        <w:rPr>
          <w:rFonts w:cs="Calibri"/>
          <w:color w:val="333333"/>
          <w:lang w:eastAsia="hr-HR"/>
        </w:rPr>
        <w:t>objavljuje financijsko izvješće za razdoblje 01.01. – 31.12.2012. godine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 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IZVJEŠTAJ O PRIHODIMA I RASHODIMA OPĆINSKIH  VIJEĆNIKA NEZAVISNE LISTE ŽELJKA KODRNJE (KRISTIJAN BEZJAK, BRANKO CVETIĆ, DAMIR PRTENJAK, NEVENKA PREGLEJ, IVICA ZGORELEC, MIRKO MAČEK, ŽELJKO BRUNDIĆ, TOMISLAV KARAŽIJA)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OPĆINE ZAGORSKA SELA  ZA RAZDOBLJE 01.01.2011 – 31.12.2012. GODINE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6"/>
        <w:gridCol w:w="4907"/>
        <w:gridCol w:w="1589"/>
        <w:gridCol w:w="1060"/>
      </w:tblGrid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RAČUN IZ RAČUNSKOG</w:t>
            </w:r>
          </w:p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LANA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OPIS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OSTVAREN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666666"/>
                <w:lang w:eastAsia="hr-HR"/>
              </w:rPr>
              <w:t xml:space="preserve">01.01.2012.- 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666666"/>
                <w:lang w:eastAsia="hr-HR"/>
              </w:rPr>
              <w:t>31.12.2012.</w:t>
            </w:r>
          </w:p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U KUNAMA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 xml:space="preserve">% </w:t>
            </w:r>
          </w:p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UČEŠĆA</w:t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RI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31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rihodi od prodaje roba i pružanja usluga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32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rihodi od članarina i članskih doprinosa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33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rihodi po posebnim propisima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34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rihodi od imovin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35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Prihodi od donacija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36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Ostali pri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UKUPNO PRI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 </w:t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RAS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41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Rashodi za zaposlen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42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Materijalni ras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43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666666"/>
                <w:lang w:eastAsia="hr-HR"/>
              </w:rPr>
              <w:t>Rashodi amortizacij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44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Financijski ras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45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Donacij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46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Ostali ras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UKUPNO RASHOD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 </w:t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DODATNI PODAC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11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Stanje novčanih sredstava na početku godin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11-dugovno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Ukupni priljevi na novčane račune i blagajn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11-potražno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Ukupni odljevi s novčanih računa i blagajni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11</w:t>
            </w:r>
          </w:p>
        </w:tc>
        <w:tc>
          <w:tcPr>
            <w:tcW w:w="490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Stanje novčanih sredstava na kraju godine</w:t>
            </w:r>
          </w:p>
        </w:tc>
        <w:tc>
          <w:tcPr>
            <w:tcW w:w="158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lang w:eastAsia="hr-HR"/>
              </w:rPr>
            </w:pPr>
            <w:r>
              <w:rPr>
                <w:rFonts w:cs="Calibri"/>
                <w:color w:val="666666"/>
                <w:lang w:eastAsia="hr-HR"/>
              </w:rPr>
            </w:r>
          </w:p>
        </w:tc>
      </w:tr>
    </w:tbl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 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 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>BILJEŠKE UZ FINANCIJSKO IZVJEŠĆE - ZA RAZDOBLJE  01. SIJEČNJA DO 31. PROSINCA 2012.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 </w:t>
      </w:r>
    </w:p>
    <w:p>
      <w:pPr>
        <w:pStyle w:val="NoSpacing"/>
        <w:jc w:val="both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Općinski vijećnici nezavisne liste Željka Kodrnje nemaju otvorene posebne račune, jer su se na početku obavljanja dužnosti 2009. godine odrekli bilo kakvih sredstava redovno financiranje za političke aktivnosti i političko djelovanje.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KRISTIJAN BEZJAK 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>
          <w:rFonts w:ascii="Times New Roman" w:hAnsi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BRANKO CVETIĆ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</w:t>
      </w:r>
      <w:r>
        <w:rPr>
          <w:rFonts w:cs="Calibri"/>
          <w:color w:val="333333"/>
          <w:lang w:eastAsia="hr-HR"/>
        </w:rPr>
        <w:t xml:space="preserve">________________________                                     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DAMIR PRTENJAK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NEVENKA PREGLEJ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IVICA ZGORELEC 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MIRKO MAČEK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ŽELJKO BRUNDIĆ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>TOMISLAV KARAŽIJA</w:t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  <w:t xml:space="preserve">                                                   </w:t>
      </w:r>
      <w:r>
        <w:rPr>
          <w:rFonts w:cs="Calibri"/>
          <w:color w:val="333333"/>
          <w:lang w:eastAsia="hr-HR"/>
        </w:rPr>
        <w:t>________________________</w:t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lang w:eastAsia="hr-HR"/>
        </w:rPr>
        <w:t>/potpis/</w:t>
      </w:r>
    </w:p>
    <w:p>
      <w:pPr>
        <w:pStyle w:val="NoSpacing"/>
        <w:rPr>
          <w:rFonts w:ascii="Times New Roman" w:hAnsi="Times New Roman" w:cs="Calibri"/>
          <w:color w:val="333333"/>
          <w:lang w:eastAsia="hr-HR"/>
        </w:rPr>
      </w:pPr>
      <w:r>
        <w:rPr>
          <w:rFonts w:cs="Calibri" w:ascii="Times New Roman" w:hAnsi="Times New Roman"/>
          <w:color w:val="333333"/>
          <w:lang w:eastAsia="hr-HR"/>
        </w:rPr>
      </w:r>
    </w:p>
    <w:p>
      <w:pPr>
        <w:pStyle w:val="NoSpacing"/>
        <w:rPr>
          <w:rFonts w:cs="Calibri"/>
          <w:color w:val="333333"/>
          <w:lang w:eastAsia="hr-HR"/>
        </w:rPr>
      </w:pPr>
      <w:r>
        <w:rPr>
          <w:rFonts w:cs="Calibri"/>
          <w:color w:val="333333"/>
          <w:lang w:eastAsia="hr-HR"/>
        </w:rPr>
      </w:r>
    </w:p>
    <w:p>
      <w:pPr>
        <w:pStyle w:val="NoSpacing"/>
        <w:rPr/>
      </w:pPr>
      <w:r>
        <w:rPr>
          <w:rFonts w:cs="Calibri"/>
          <w:color w:val="333333"/>
          <w:lang w:eastAsia="hr-HR"/>
        </w:rPr>
        <w:t xml:space="preserve">Zagorska Sela, 28.02.2013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RACUNOVODSTVO</dc:creator>
  <dc:description/>
  <cp:keywords/>
  <dc:language>en-US</dc:language>
  <cp:lastModifiedBy> </cp:lastModifiedBy>
  <cp:lastPrinted>2013-03-13T14:13:00Z</cp:lastPrinted>
  <dcterms:modified xsi:type="dcterms:W3CDTF">2013-03-27T14:18:00Z</dcterms:modified>
  <cp:revision>2</cp:revision>
  <dc:subject/>
  <dc:title/>
</cp:coreProperties>
</file>