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VISNA LISTA – ŽELJKA KODR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itelj liste – Željko Kodr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ćina Zagorska Sela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Zagorska Sela, 28.02.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ukladno članku  26. Zakona o financiranju političkih aktivnosti i izborne promidžbe (Narodne novine br. 24/11 i 61/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JAVLJUJ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zavisni članovi predstavničkog tijela jedinice lokalne  samouprave – Općine Zagorska Sela izjavljuju da nisu primili za proteklo razdoblje nikakve donacije ( od 01. siječnja  pa do 31. prosinca 2012 godine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visni članovi predstavničkog tijela Općine Zagorska Sela su se odrekli sredstava za redovito godišnje financiranje političkog djelovanja od početka obnašanja mandata u lipnju 2009. godi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o izvješće objaviti će se najkasnije u roku od 15 dana po isteku godišnjeg  razdoblja izvješćivan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bjava će se izvršiti na web-stranici Općine Zagorska Sela na adresi: </w:t>
      </w:r>
      <w:r>
        <w:rPr>
          <w:sz w:val="24"/>
          <w:szCs w:val="24"/>
          <w:u w:val="single"/>
        </w:rPr>
        <w:t>www.zsela.t-com.hr</w:t>
      </w:r>
      <w:r>
        <w:rPr>
          <w:sz w:val="24"/>
          <w:szCs w:val="24"/>
        </w:rPr>
        <w:t xml:space="preserve"> , u trajanju od najmanje 30 dan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ZAVISNI LISTA – ŽELJKA KODRNJ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Nositelj liste – Željko Kodrnja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Anica</dc:creator>
  <dc:description/>
  <cp:keywords/>
  <dc:language>en-US</dc:language>
  <cp:lastModifiedBy> </cp:lastModifiedBy>
  <cp:lastPrinted>2013-03-13T14:05:00Z</cp:lastPrinted>
  <dcterms:modified xsi:type="dcterms:W3CDTF">2013-03-27T14:18:00Z</dcterms:modified>
  <cp:revision>2</cp:revision>
  <dc:subject/>
  <dc:title/>
</cp:coreProperties>
</file>