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ĆINA ZAGORSKA S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DODIJELJENIM POTPORAMA, DONACIJAMA I SPONZORSTVIMA  U RAZDOBLJU OD 01. SIJEČNJA DO 31. SVIBNJA 201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>1.  KUD ZAGORSKA SELA – redovni program rada                                            20.000,00 kn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>2. OBITELJSKI CENTAR KRAPINSKO-ZAGORSKE ŽUPANIJE                       1.000,00 kn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 xml:space="preserve">    </w:t>
      </w:r>
      <w:r>
        <w:rPr/>
        <w:t>- redovita programska djelatnost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>3. NK KLANJEC – potpora za redovne aktivnosti                                                     1.500,00 kn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>4. VZO ZAGORSKA SELA – plan i program protupožarne zaštite i preventive    10.000,00 kn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>5. AK DELTA ZAGREB – potpora rallyu Kumrovec – Zagorska Sela                     3.000,00 kn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>6. ŽUPA SV. KATARINA ZAGORSKA SELA – potpora za nabavu klupa             8.000,00 kn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>7. ŽUPA SV. KATARINA ZAGORSKA SELA – potpora za susret mladih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 xml:space="preserve">    </w:t>
      </w:r>
      <w:r>
        <w:rPr/>
        <w:t>U Križevcima                                                                                                            1.200,00 kn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>8. UDRUGA VINOGRADARA „SV. MARTIN“ ZAGORSKA SELA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 xml:space="preserve">    </w:t>
      </w:r>
      <w:r>
        <w:rPr/>
        <w:t>- potpora programu rada                                                                                            3.000,00 kn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>9. O.Š. JOSIPA BROZA KUMROVEC – izvanučionička nastava                               1.200,00 kn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>10. O.Š. JOSIPA BROZA KUMROVEC – škola plivanja                                               900,00 kn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>11. POTPORE ZA NOVOROĐENU DJECU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 xml:space="preserve">      </w:t>
      </w:r>
      <w:r>
        <w:rPr/>
        <w:t>Bezjak Tonka                                                                                                           1.000,00 kn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 xml:space="preserve">      </w:t>
      </w:r>
      <w:r>
        <w:rPr/>
        <w:t>Štvanek Petar                                                                                                            1.000,00 kn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 xml:space="preserve">      </w:t>
      </w:r>
      <w:r>
        <w:rPr/>
        <w:t>Šeliga Dominik                                                                                                         1.000,00 kn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 xml:space="preserve">      </w:t>
      </w:r>
      <w:r>
        <w:rPr/>
        <w:t>Karažija David                                                                                                          1.000,00 kn</w:t>
      </w:r>
    </w:p>
    <w:p>
      <w:pPr>
        <w:pStyle w:val="Normal"/>
        <w:tabs>
          <w:tab w:val="clear" w:pos="720"/>
          <w:tab w:val="left" w:pos="2066" w:leader="none"/>
        </w:tabs>
        <w:rPr/>
      </w:pPr>
      <w:r>
        <w:rPr/>
        <w:t xml:space="preserve">      </w:t>
      </w:r>
      <w:r>
        <w:rPr/>
        <w:t xml:space="preserve">Turkušić Ema                                                                                                            1.000,00 k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  <w:lang w:val="hr-HR"/>
    </w:rPr>
  </w:style>
  <w:style w:type="character" w:styleId="FooterChar">
    <w:name w:val="Footer Char"/>
    <w:qFormat/>
    <w:rPr>
      <w:rFonts w:eastAsia="Times New Roman" w:cs="Times New Roman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3:00Z</dcterms:created>
  <dc:creator>AnamarijaV</dc:creator>
  <dc:description/>
  <cp:keywords/>
  <dc:language>en-US</dc:language>
  <cp:lastModifiedBy> </cp:lastModifiedBy>
  <cp:lastPrinted>2013-06-14T14:03:00Z</cp:lastPrinted>
  <dcterms:modified xsi:type="dcterms:W3CDTF">2013-06-19T06:51:00Z</dcterms:modified>
  <cp:revision>5</cp:revision>
  <dc:subject/>
  <dc:title/>
</cp:coreProperties>
</file>