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STIJAN BEZJA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ORNJI ŠKRNIK 23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 , 61/11. i 27/13.) javno objavljujem da za proteklo razdoblje 01.01. – 30.06.2013. godine, nisam primao nikakve donacije za potporu političkog djelovanja kao član Općinskog vijeća Općine Zagorska Sela izabran s liste grupe bira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Kristijan Bezja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MIR PRTENJA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GORSKA SELA 21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 Zakona o financiranju političkih aktivnosti i izborne promidžbe („Narodne novine“ br. 24/11., 61/11. i 27/13.) javno objavljujem da za proteklo razdoblje 01.01. – 30.06.2013. godine, nisam primao nikakve donacije za potporu političkog djelovanja kao član Općinskog vijeća Općine Zagorska Sela izabran s liste grupe bira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Damir Prtenja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VICA ZGORELEC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GORSKA SELA 132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, 61/11. i 27/13.) javno objavljujem da za proteklo razdoblje 01.01. – 30.06.2013. godine, nisam primao nikakve donacije za potporu političkog djelovanja kao član Općinskog vijeća Općine Zagorska Sela izabran s liste grupe bira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Ivica Zgorelec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RANKO CVETIĆ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LUKA POLJANSKA 4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,  61/11. i 27/13.) javno objavljujem da za proteklo razdoblje 01.01. – 30.06.2013. godine, nisam primao nikakve donacije za potporu političkog djelovanja kao član Općinskog vijeća Općine Zagorska Sela izabran s liste grupe bira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Branko Cvetić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VENKA PREGLEJ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LJANA SUTLANSKA 20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, 61/11. i 27/13.) javno objavljujem da za proteklo razdoblje 01.01. – 30.06.2013. godine, nisam primala  nikakve donacije za potporu političkog djelovanja kao član Općinskog vijeća Općine Zagorska Sela izabrana s liste grupe bira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Nevenka Preglej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IRKO MAČE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LAVIĆ 54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, 61/11. i 27/13.) javno objavljujem da za proteklo razdoblje 01.01. – 30.06.2013. godine, nisam primao nikakve donacije za potporu političkog djelovanja kao član Općinskog vijeća Općine Zagorska Sela izabran s liste grupe bira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Mirko Mače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VENKA ŠTVANE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LAVIĆ 11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, 61/11. i 27/13.) javno objavljujem da za proteklo razdoblje 07.06. – 30.06.2013. godine, nisam primala  nikakve donacije za potporu političkog djelovanja kao član Općinskog vijeća Općine Zagorska Sela izabrana s liste grupe bira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Nevenka Štvane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ŽELJKO BRUNDIĆ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ILJANA 37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, 61/11. i 27/13.) javno objavljujem da za proteklo razdoblje 01.01. – 18.04.2013. godine, nisam primao nikakve donacije za potporu političkog djelovanja kao nezavisni član Općinskog vijeća Općine Zagorska Sel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Željko Brundić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OMISLAV KARAŽIJ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ORNJI ŠKRNIK 1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Zagorska Sela, 11.07.2013.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 O DONACIJ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TPORU POLITIČKOG DJELOVANJ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U skladu sa odredbama članka 26. stavak 2. i 3. Zakona o financiranju političkih aktivnosti i izborne promidžbe („Narodne novine“ br. 24/11., 61/11. i 27/13.) javno objavljujem da za proteklo razdoblje 01.01. – 18.04.2013. godine, nisam primao nikakve donacije za potporu političkog djelovanja kao nezavisni član Općinskog vijeća Općine Zagorska Sel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>Tomislav Karažija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1:00Z</dcterms:created>
  <dc:creator>Ime</dc:creator>
  <dc:description/>
  <cp:keywords/>
  <dc:language>en-US</dc:language>
  <cp:lastModifiedBy> </cp:lastModifiedBy>
  <cp:lastPrinted>2013-07-11T09:29:00Z</cp:lastPrinted>
  <dcterms:modified xsi:type="dcterms:W3CDTF">2013-07-12T08:02:00Z</dcterms:modified>
  <cp:revision>11</cp:revision>
  <dc:subject/>
  <dc:title/>
</cp:coreProperties>
</file>